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ru-RU"/>
        </w:rPr>
      </w:pPr>
      <w:r>
        <w:rPr>
          <w:sz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4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6445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166" r="-20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59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35" cy="6445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166" r="-20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eastAsia="ru-RU"/>
        </w:rPr>
      </w:pPr>
      <w:r>
        <w:rPr>
          <w:sz w:val="36"/>
          <w:lang w:eastAsia="ru-RU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слинского муниципального района</w:t>
      </w:r>
    </w:p>
    <w:p>
      <w:pPr>
        <w:pStyle w:val="TextBody"/>
        <w:jc w:val="center"/>
        <w:rPr/>
      </w:pPr>
      <w:r>
        <w:rPr>
          <w:b/>
          <w:caps/>
          <w:sz w:val="28"/>
        </w:rPr>
        <w:t>ШЕСтого 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28575" t="28575" r="28575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b/>
          <w:b/>
          <w:sz w:val="24"/>
          <w:lang w:eastAsia="ru-RU"/>
        </w:rPr>
      </w:pPr>
      <w:r>
        <w:rPr>
          <w:sz w:val="24"/>
          <w:lang w:eastAsia="ru-RU"/>
        </w:rPr>
        <w:t>от «30» марта  2023 года № 334</w:t>
      </w:r>
    </w:p>
    <w:p>
      <w:pPr>
        <w:pStyle w:val="Normal"/>
        <w:widowControl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г.Касли   </w:t>
      </w:r>
    </w:p>
    <w:p>
      <w:pPr>
        <w:pStyle w:val="Normal"/>
        <w:widowControl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suppressAutoHyphens w:val="false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ложение о бюджетном процессе в Каслинском муниципальном районе</w:t>
      </w:r>
    </w:p>
    <w:p>
      <w:pPr>
        <w:pStyle w:val="Normal"/>
        <w:widowControl/>
        <w:suppressAutoHyphens w:val="false"/>
        <w:ind w:right="510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сновании Федеральных законов от 01.07.2021 №244-ФЗ «О внесении изменений в Бюджетный кодекс Российской Федерации», от 01.07.2021 г. №251-ФЗ</w:t>
        <w:br/>
        <w:t xml:space="preserve">«О внесении изменений в Бюджетный кодекс Российской Федерации», от 16.04.2022 №102-ФЗ «О внесении изменений в Бюджетный кодекс Российской Федерации», </w:t>
      </w:r>
      <w:r>
        <w:rPr>
          <w:bCs/>
          <w:sz w:val="24"/>
          <w:szCs w:val="24"/>
        </w:rPr>
        <w:t>от 04.11.2022 №432-ФЗ</w:t>
      </w:r>
      <w:r>
        <w:rPr>
          <w:sz w:val="24"/>
          <w:szCs w:val="24"/>
        </w:rPr>
        <w:t xml:space="preserve">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е изменения и дополнения в Положение о бюджетном процессе в Каслинском муниципальном районе, утвержденное решением Собрания депутатов Каслинского муниципального района от 30 мая 2019 года №339 «Об утверждении Положения о бюджетном процессе в Каслинском муниципальном районе» (с изменениями и дополнениями от 24.11. 2020 №25, от 27.10.2022 №28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Каслинского муниципального района для подписания и опубликования в периодическом сборнике «Официальный вестник КМР» изменения и дополнения, утвержденные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s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.r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 момента его официального опубликования 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Собрания депута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1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 xml:space="preserve">                                 И.М.Дятлов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Ы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м Собрания депутатов 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30» марта 2023г. №334</w:t>
      </w:r>
    </w:p>
    <w:p>
      <w:pPr>
        <w:pStyle w:val="Normal"/>
        <w:widowControl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Изменения и дополн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оложение о бюджетном процессе в Каслинском муниципальном район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right="140" w:firstLine="709"/>
        <w:rPr/>
      </w:pPr>
      <w:r>
        <w:rPr>
          <w:szCs w:val="24"/>
        </w:rPr>
        <w:t>Внести в Положение о бюджетном процессе в Каслинском муниципальном районе, утвержденное решением Собрания депутатов Каслинского муниципального района от 30 мая 2019 года №339 «Об утверждении Положения о бюджетном процессе в Каслинском муниципальном районе» следующие изменения и дополнения:</w:t>
      </w:r>
    </w:p>
    <w:p>
      <w:pPr>
        <w:pStyle w:val="ConsPlusNormal"/>
        <w:ind w:left="7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пункт 16 пункта14.1 главы 14 изложить в новой редакции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16) выступает в суде от имени Каслин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кам о возмещении вреда, причиненного физическому лицу или юридическому лицу в результате незаконных действий (бездействия) Администрации Каслинского муниципального района, органов местного самоуправления Каслинского муниципального района или должностных лиц этих органов, по ведомственной принадлежности, в том числе в результате издания актов органов местного самоуправления Каслинского муниципального района, не соответствующих закону или иному правовому а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искам о взыскании денежных средств, в том числе судебных расходов, с казенного учреждения - должника, лицевой счет (счет) которому не открыт в Финансовом управлении Каслинского муниципального района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по искам,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uppressAutoHyphens w:val="false"/>
        <w:ind w:firstLine="709"/>
        <w:jc w:val="both"/>
        <w:rPr>
          <w:color w:val="7030A0"/>
          <w:sz w:val="24"/>
          <w:szCs w:val="24"/>
        </w:rPr>
      </w:pPr>
      <w:r>
        <w:rPr>
          <w:sz w:val="24"/>
          <w:szCs w:val="24"/>
          <w:lang w:eastAsia="ru-RU"/>
        </w:rPr>
        <w:t>- по иным искам к Каслинскому муниципальному району, по которым в соответствии с федеральным законом интересы Каслинского муниципального района представляет орган, осуществляющий в соответствии с бюджетным законодательством Российской Федерации полномочия главного распорядителя бюджетных средств Каслинского муниципального района.».</w:t>
      </w:r>
    </w:p>
    <w:p>
      <w:pPr>
        <w:pStyle w:val="Normal"/>
        <w:widowControl/>
        <w:ind w:left="710" w:hanging="0"/>
        <w:jc w:val="both"/>
        <w:rPr/>
      </w:pPr>
      <w:r>
        <w:rPr>
          <w:sz w:val="24"/>
          <w:szCs w:val="24"/>
        </w:rPr>
        <w:t xml:space="preserve">2. Главу 15 изложить в новой редакции: 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Глава 15. Бюджетные полномочия главного администратора (администратора) доходов бюджета Каслинского муниципального район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1. Главный администратор доходов бюджета Каслинского муниципального района обладает следующими бюджетными полномочиям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ормирует перечень подведомственных ему администраторов доходов бюджета Каслинского муниципального район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существляет среднесрочное, годовое и квартальное прогнозирование поступлений в бюджет Каслинского муниципального район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едставляет сведения, необходимые для составления среднесрочного финансового плана и (или) проекта бюджета Каслинского муниципального района на очередной финансовый год (очередной финансовый год и плановый период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) представляет сведения для составления и ведения кассового плана Каслинского муниципального район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формирует и представляет бюджетную отчетность главного администратора доходов бюджета Каслинского муниципального район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исполняет в случае необходимости полномочия администратора доходов бюджета Каслинского муниципального района;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) </w:t>
      </w:r>
      <w:r>
        <w:rPr>
          <w:iCs/>
          <w:sz w:val="24"/>
          <w:szCs w:val="24"/>
          <w:lang w:eastAsia="ru-RU"/>
        </w:rPr>
        <w:t>представляет для включения в перечень источников доходов Российской Федерации и</w:t>
      </w:r>
      <w:r>
        <w:rPr>
          <w:sz w:val="24"/>
          <w:szCs w:val="24"/>
          <w:lang w:eastAsia="ru-RU"/>
        </w:rPr>
        <w:t xml:space="preserve"> реестр источников доходов бюджета Каслинского муниципального района </w:t>
      </w:r>
      <w:r>
        <w:rPr>
          <w:iCs/>
          <w:sz w:val="24"/>
          <w:szCs w:val="24"/>
          <w:lang w:eastAsia="ru-RU"/>
        </w:rPr>
        <w:t>сведения о закрепленных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ним</w:t>
      </w:r>
      <w:r>
        <w:rPr>
          <w:i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источниках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ход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9)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 в Каслинском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5.2. Администратор доходов бюджета Каслинского муниципального района обладает следующими бюджетными полномочиям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существляет начисление, учет и контроль за правильностью исчисления, полнотой и своевременностью осуществления платежей в бюджет Каслинского муниципального района, пеней и штрафов по ним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существляет взыскание задолженности по платежам в бюджет Каслинского муниципального района, пеней и штраф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инимает решение о возврате излишне уплаченных (взысканных) платежей в бюджет Каслинского муниципальн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инимает решение о зачете (уточнении) платежей в бюджет Каслинского муниципального района и представляет уведомление в орган Федерального казначейств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www.gosfinansy.ru/" \l "/document/99/902228011/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Федеральным законом от 27 июля 2010 года №210-ФЗ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</w:t>
      </w:r>
      <w:r>
        <w:rPr>
          <w:i/>
          <w:iCs/>
          <w:sz w:val="24"/>
          <w:szCs w:val="24"/>
          <w:lang w:eastAsia="ru-RU"/>
        </w:rPr>
        <w:t>за исключением случаев, предусмотренных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) осуществляет списание (восстановление) в бюджетном (бухгалтерском) учете задолженности по платежам Каслинского муниципального района на основании решения о признании безнадежной к взысканию задолженности по платежам в бюджет Каслинского муниципального района;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 в Каслинском муниципальном район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3. Бюджетные полномочия администраторов доходов бюджета Каслинского муниципального район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 Каслинского муниципального района, в ведении которых они находятся, правовыми актами, наделяющими их полномочиями администратора доходов бюджета Каслинского муниципальн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) закрепление за органами местного самоуправления Каслинского муниципального района, администрацией Каслинского муниципального района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internet.garant.ru/" \l "/document/402818168/entry/1000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общими требованиями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 установленными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) перечень главных администраторов доходов бюджета Каслинского муниципального района утверждается администрацией Каслинского муниципального района в соответствии с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internet.garant.ru/" \l "/document/402818168/entry/1000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общими требованиями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 установленными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главных администраторов доходов бюджета Каслинского муниципального района должен содержать наименования организаций, осуществляющих бюджетные полномочия главных администраторов доходов бюджета Каслинского муниципального района, и закрепляемые за ними виды (подвиды) доходов бюджет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4. Администраторы доходов бюджета Каслинского муниципального района в случае и порядке, установленных главным администратором доходов бюджета Каслинского муниципального района, формируют и представляют главному администратору доходов бюджета Каслинского муниципального района сведения и бюджетную отчетность, необходимые для осуществления полномочий соответствующего главного администратора доходов бюджета Каслин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5. Бюджетные полномочия главных администраторов доходов бюджетов бюджетной системы Российской Федерации, являющихся органами местного самоуправления, и (или) находящихся в их ведении казенными учреждениями осуществляются в порядке, установленном Администрацией района.».</w:t>
      </w:r>
    </w:p>
    <w:p>
      <w:pPr>
        <w:pStyle w:val="ConsPlusNormal"/>
        <w:ind w:left="7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пункт 2 пункта16.1 главы 16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) осуществляет планирование (прогнозирование) поступлений и выплат по источникам финансирования дефицита бюджета Каслинского муниципального района (за исключением операций по управлению остатками средств на едином счете бюджета Каслинского муниципального района, операций, связанных с единым налоговым платежом)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4. Подпункт 2 пункта16.2 главы 16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) осуществляет контроль за полнотой и своевременностью поступления в бюджет Каслинского муниципального района источников финансирования дефицита бюджета Каслинского муниципального района (за исключением операций по управлению остатками средств на едином счете бюджета Каслинского муниципального района, операций, связанных с единым налоговым платежом)»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линского муниципального района                                                                  И.В. Колыше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 2023 г.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4:00Z</dcterms:created>
  <dc:creator>Sobranie</dc:creator>
  <dc:description/>
  <cp:keywords/>
  <dc:language>en-US</dc:language>
  <cp:lastModifiedBy>RePack by Diakov</cp:lastModifiedBy>
  <cp:lastPrinted>2023-03-17T10:34:00Z</cp:lastPrinted>
  <dcterms:modified xsi:type="dcterms:W3CDTF">2023-03-31T06:17:00Z</dcterms:modified>
  <cp:revision>9</cp:revision>
  <dc:subject/>
  <dc:title/>
</cp:coreProperties>
</file>